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6"/>
          <w:lang w:val="en-US" w:eastAsia="en-US"/>
        </w:rPr>
      </w:pPr>
      <w:r>
        <w:rPr>
          <w:rFonts w:cs="Book Antiqua" w:ascii="Book Antiqua" w:hAnsi="Book Antiqua"/>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2.75pt;margin-top:-49.25pt;width:383.2pt;height:50.95pt;mso-wrap-style:none;v-text-anchor:middle" type="_x0000_t136">
            <v:path textpathok="t"/>
            <v:textpath on="t" fitshape="t" string="Franska Polynesien" style="font-family:&quot;Arial Black&quot;;font-size:12pt"/>
            <v:imagedata r:id="rId2" o:detectmouseclick="t"/>
            <v:stroke color="black" weight="9360" joinstyle="miter" endcap="flat"/>
            <w10:wrap type="none"/>
          </v:shape>
        </w:pict>
      </w:r>
    </w:p>
    <w:p>
      <w:pPr>
        <w:pStyle w:val="Normal"/>
        <w:jc w:val="center"/>
        <w:rPr>
          <w:rFonts w:ascii="Arial Black" w:hAnsi="Arial Black" w:cs="Arial Black"/>
        </w:rPr>
      </w:pPr>
      <w:r>
        <w:rPr>
          <w:rFonts w:cs="Arial Black" w:ascii="Arial Black" w:hAnsi="Arial Black"/>
        </w:rPr>
        <w:t>Samuel Eriksson</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Franska Polynesien består av flera ögrupper, bland annat Marquesas och Sällskapsöarna med ett hundratal bergiga vulkanöar och låga korallöar. Huvudön är Tahiti med huvudstaden Papeete.</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Trots att Tahiti inte är mycket större än Öland är den betydligt mer känd. Det har skrivits många artiklar och böcker om denna tropiska ö mitt ute i Stilla havet sedan den upptäcktes.</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 xml:space="preserve">Själv har jag alltid gillat ”Villervalle i Söderhavet” filmerna. Där framställs öarna som ett jordiskt paradis med leende hula-hulaflickor. Jag blev intresserad av att ta reda på till vilken grad bilden av Tahiti som ett paradis är sann, om den nu alls är det...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Tahiti och de andra Sällskapsöarna befolkades omkring 500 e.Kr. av Polynesiska sjöfarare, sannolikt från Marquesasöarna i nordöst, vilka utvecklade en rad kraftfulla hövdingedömen.</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Den förste vite mannen som satte sin fot på Tahiti var Samuel Wallis från England. Han landsteg 1769, det var nio månader innan hans franske rival hade land i sikte. Eftersom denne inte visste om Wallis upptäckt kan man säga att Tahiti är unikt eftersom det upptäckts av två olika sjöfarare. Men det är inte på grund av någon av dessa två som vi vet hur människorna levde på Tahiti för tvåhundra år sedan. Det är tack vare den erfarne och outtröttlige kaptenen Cook som kom till Tahiti fyra gånger.</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De äldsta sjöfararna var oerhört imponerade över hur lätt tahitierna tillfredställde de grundläggande behoven av mat, kläder och tak över huvudet. De åt av  grödorna de odlade och tack vare att temperaturen ständigt ligger på omkring 30 grader och att nederbörden är så riklig  går det att skörda året om. Grödorna behövde knappast någon skötsel heller. Brödfruktträden bär efter sex år stora härliga frukter och fortsätter med det i femtio år till. Det krävs inte heller några större ansträngningar för att odla de övriga traditionella grönsakerna: bananer, jams och sötpotatis. Folket på Tahiti äter kött, men inte i så stora mängder eftersom tillgången är begränsad. Som tur är finns en riklig tillgång i havet och lagunen. Då liksom nu är fisken den viktigaste proteinkällan och de åt allt från tonfisk till läppfisk. Tahitierna saknade material att göra kokkärl av så lösningen på problemet var en jordugn. Den bestod av ett hål i marken med glödande stenar i botten. Maten virades in i stora palmblad så att den inte skulle brännas och sedan krafsades jord över för att bevara värmen.</w:t>
      </w:r>
    </w:p>
    <w:p>
      <w:pPr>
        <w:pStyle w:val="Normal"/>
        <w:rPr>
          <w:rFonts w:ascii="Book Antiqua" w:hAnsi="Book Antiqua" w:cs="Book Antiqua"/>
          <w:sz w:val="26"/>
        </w:rPr>
      </w:pPr>
      <w:r>
        <w:rPr>
          <w:rFonts w:cs="Book Antiqua" w:ascii="Book Antiqua" w:hAnsi="Book Antiqua"/>
          <w:sz w:val="26"/>
        </w:rPr>
        <w:t>Kläder var inte heller något stort problem, trots att man inte lärt sig konsten att spinna eller väva. Kläderna utgjordes av enkla sammanflätade palmblad eller av den mjuka innerbarken från brödfruktträdet. Resultatet blev ett material som liknade tjockt papper.</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Det var inte mycket svårare att bygga de traditionella hyddorna. Alla männen i byn hjälptes åt att bygga husen och kvinnorna flätade kokospalmsblad.</w:t>
      </w:r>
    </w:p>
    <w:p>
      <w:pPr>
        <w:pStyle w:val="Normal"/>
        <w:rPr>
          <w:rFonts w:ascii="Book Antiqua" w:hAnsi="Book Antiqua" w:cs="Book Antiqua"/>
          <w:sz w:val="26"/>
        </w:rPr>
      </w:pPr>
      <w:r>
        <w:rPr>
          <w:rFonts w:cs="Book Antiqua" w:ascii="Book Antiqua" w:hAnsi="Book Antiqua"/>
          <w:sz w:val="26"/>
        </w:rPr>
      </w:r>
    </w:p>
    <w:p>
      <w:pPr>
        <w:pStyle w:val="TextBody"/>
        <w:rPr/>
      </w:pPr>
      <w:r>
        <w:rPr/>
        <w:t>Eftersom varje ö producerade vad den behövde och de intilliggande öarna inte hade något annat att erbjuda fanns det ingen anledning att ägna sig åt byteshandel. Det gjorde att tahitierna  fick gott om tid till att sjunga, dansa och ägna sig åt olika sporter. Den mest typiska av alla inhemska sporter i Polynesien var naturligtvis surfing.</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De första europeiska besökarna fick intrycket av att tahitierna var ett enkelt, oskuldsfullt folk som levde nära naturen. På grund av sitt isolerade läge, långt ifrån omgivande kontinenter  hade invånarna på dessa öar skonats från de sjukdomar som plågat stora delar av mänskligheten. Tahitierna var ett både sunt och lyckligt folk. Européerna antog att de enbart styrdes av sina instinkter och hade förverkligat ett idealsamhälle baserat på frihet, jämlikhet och broderskap. De är det idealsamhälle som mänskligheten i alla tider drömt om.</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Ingenting kunde ha varit mera felaktigt. De tahitiska samhället var i själva verket extremt hierarkiskt. Högadliga hövdingar härskade över den stora massan. Detta betydde inte att folket var förtryckt eller utsuget men om tahitierna hade kunnat förstå vad deras europeiska beundrare skrev om dem skulle de nog ha skrattat.</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Religionen var komplicerad. Tahitierna dyrkade ett flertal gudar som krävde många offer, långa böner och invecklade ritualer. Trots att det påstods att tahitierna var ett vänligt folk så hindrade det inte att krig utbröt mellan olika stammar. De vita som slog sig ner på Tahiti under den här tiden var missionärer som kom från London. Omkring 1840 kom katolska missionärer från Frankrike. Strider utbröt mellan de båda länderna och det resulterade i franskt maktövertagande. Tahiti och de omgivande öarna är än idag franska besittningar och går under namnet Franska Polynesien.</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 xml:space="preserve">Hittills har de tahitier som velat tjäna pengar antingen valt att utvinna kopra från kokosnötterna eller bli yrkesfiskare och ge sig 60-80 km ut till havs för att fånga fisk. På senare år har allt fler börjat ta arbete i städerna som hamnarbetare, murare och snickare. </w:t>
      </w:r>
    </w:p>
    <w:p>
      <w:pPr>
        <w:pStyle w:val="Normal"/>
        <w:rPr>
          <w:rFonts w:ascii="Book Antiqua" w:hAnsi="Book Antiqua" w:cs="Book Antiqua"/>
          <w:sz w:val="26"/>
        </w:rPr>
      </w:pPr>
      <w:r>
        <w:rPr>
          <w:rFonts w:cs="Book Antiqua" w:ascii="Book Antiqua" w:hAnsi="Book Antiqua"/>
          <w:sz w:val="26"/>
        </w:rPr>
        <w:t>De lagar inte heller sin mat i jordugnen längre utan har gått över till fotogenkök. Trots att även de tahitiska samhället moderniserats har inte allt gagnat befolkningen.</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1960 byggdes Tahitis internationella flygplats, ”för turismens skull” hette det. Sanningen var att den främst behövdes för att flyga in tung militär utrustning. Efter Algeriets självständighet 1962  flyttade fransmännen sina atomprovsprängningar till Mururoa-atollen i Tuamotugruppen, väster om Tahiti. Trots massiva protester från alla politiska partier i Franska Polynesien och från omvärlden, stod president Charles de Gaulle och hans regering fast vid sitt beslut.</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Öarna invaderades av tusentals franska soldater och tekniker som skulle bygga militärbaser. Mer än 5000 Polynesier lockades till Tahiti för att arbeta för fransmännen. Den 2 juli 1966 sprängdes den första bomben över Mururoa-atollen. 1974, 44 bomber senare, tvingades fransmännen tack vare starka internationella protester upphöra med de atmosfäriska sprängningarna.</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Hur stort nedfallet är och har varit har aldrig framkommit eftersom fransmännen aldrig publicerat resultatet från sina egna mätningar eller tillåtit någon annan att göra mätningar. Många menar dock att cancerfrekvensen på dessa öar stigit avsevärt.</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Sedan 1974 utförs istället underjordiska sprängningar i djupa schakt som borrats i korallen. Efter sprängningarna fylls de väldiga hålrummen med radioaktivt avfall. Sprickbildningen i reven gör att viss radioaktivitet läcker ut både i luften och i vattnet. Till och med 1990 har det utförts 124 underjordiska provsprängningar.</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På en presskonferens i juni 95 släppte president Chirac nyhetsbomben om att genomföra ytterligare åtta provsprängningar på Mururoa-atollen. Proven genomfördes mellan september 95 och maj 96.</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 xml:space="preserve">Massiva demonstrationer med Greenpeace i spetsen protesterade mot provsprängningarna och många andra miljöorganisationer och privatpersoner fanns också på plats i stilla havet. Men Chirac vägrade lyssna på protesterna. När han höll tal i EU-parlamentet i Strasbourg sommaren 95 möttes han med visslingar och burop från parlamentarikerna. Franska viner och ostar stod länge och samlade damm i butikernas hyllor efter att provsprängningarna genomförts.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 xml:space="preserve">Ändå ökar antalet turister på Franska Polynesien och det finns all anledning att tro att det kommer fortsätta så.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t xml:space="preserve">Tahitierna lever inte längre samma enkla liv eftersom fler och fler arbetar på hotell och restaurang och därför kan köpa sig hus och bil. Samtidigt vill de som besöker öarna ta del av det traditionella livet, såsom dans, sång och mat. Det bevarar delar av den gamla kulturen. </w:t>
      </w:r>
    </w:p>
    <w:p>
      <w:pPr>
        <w:pStyle w:val="Normal"/>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8:42:00Z</dcterms:created>
  <dc:creator>Fam Eriksson</dc:creator>
  <dc:description/>
  <dc:language>en-US</dc:language>
  <cp:lastModifiedBy>Tommy</cp:lastModifiedBy>
  <dcterms:modified xsi:type="dcterms:W3CDTF">2001-05-17T16:30:00Z</dcterms:modified>
  <cp:revision>3</cp:revision>
  <dc:subject/>
  <dc:title>Franska Polynesien består av flera ögrupper, bland annat Marquesas och Sällskapsöarna med ett hundratal bergiga vulkanöar och låga korallöar</dc:title>
</cp:coreProperties>
</file>